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 xml:space="preserve">Data Sheet:   (sheet 1 of 1)   April 2011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 xml:space="preserve">Data Sheet:   (sheet 1 of 1)   April 2011  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2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2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2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2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9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9:00Z</dcterms:modified>
  <cp:revision>2</cp:revision>
  <dc:subject/>
  <dc:title>Asphalt</dc:title>
</cp:coreProperties>
</file>